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5.75pt;mso-wrap-distance-right:0pt" filled="f" o:ole="">
            <v:imagedata r:id="rId3" o:title=""/>
          </v:shape>
          <o:OLEObject Type="Embed" ProgID="Equation.2" ShapeID="ole_rId2" DrawAspect="Content" ObjectID="_2076678513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5.75pt;mso-wrap-distance-right:0pt" filled="f" o:ole="">
            <v:imagedata r:id="rId5" o:title=""/>
          </v:shape>
          <o:OLEObject Type="Embed" ProgID="Equation.2" ShapeID="ole_rId4" DrawAspect="Content" ObjectID="_868977288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5.75pt;mso-wrap-distance-right:0pt" filled="f" o:ole="">
            <v:imagedata r:id="rId7" o:title=""/>
          </v:shape>
          <o:OLEObject Type="Embed" ProgID="Equation.2" ShapeID="ole_rId6" DrawAspect="Content" ObjectID="_646497943" r:id="rId6"/>
        </w:object>
      </w:r>
      <w:r>
        <w:rPr>
          <w:sz w:val="28"/>
        </w:rPr>
        <w:t xml:space="preserve">ВАРИАНТ №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аны множества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.75pt;mso-wrap-distance-right:0pt" filled="f" o:ole="">
            <v:imagedata r:id="rId9" o:title=""/>
          </v:shape>
          <o:OLEObject Type="Embed" ProgID="Equation.2" ShapeID="ole_rId8" DrawAspect="Content" ObjectID="_53565840" r:id="rId8"/>
        </w:object>
      </w:r>
      <w:r>
        <w:rPr>
          <w:sz w:val="28"/>
        </w:rPr>
        <w:t xml:space="preserve">  и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18.75pt;mso-wrap-distance-right:0pt" filled="f" o:ole="">
            <v:imagedata r:id="rId11" o:title=""/>
          </v:shape>
          <o:OLEObject Type="Embed" ProgID="Equation.2" ShapeID="ole_rId10" DrawAspect="Content" ObjectID="_311419022" r:id="rId10"/>
        </w:object>
      </w:r>
      <w:r>
        <w:rPr>
          <w:sz w:val="28"/>
        </w:rPr>
        <w:t xml:space="preserve">. Соответствие </w:t>
      </w:r>
      <w:r>
        <w:rPr>
          <w:sz w:val="28"/>
          <w:lang w:val="en-US"/>
        </w:rPr>
        <w:t>R</w:t>
      </w:r>
      <w:r>
        <w:rPr>
          <w:sz w:val="28"/>
        </w:rPr>
        <w:t xml:space="preserve"> между множествами Х и У таково: «число х больше числа у»,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5pt;mso-wrap-distance-right:0pt" filled="f" o:ole="">
            <v:imagedata r:id="rId13" o:title=""/>
          </v:shape>
          <o:OLEObject Type="Embed" ProgID="Equation.2" ShapeID="ole_rId12" DrawAspect="Content" ObjectID="_1872694233" r:id="rId12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ройте граф соответствия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ройте граф обратного соответствия. Задайте соответствие, обратное </w:t>
      </w:r>
      <w:r>
        <w:rPr>
          <w:sz w:val="28"/>
          <w:lang w:val="en-US"/>
        </w:rPr>
        <w:t>R</w:t>
      </w:r>
      <w:r>
        <w:rPr>
          <w:sz w:val="28"/>
        </w:rPr>
        <w:t xml:space="preserve"> с помощью предложения с двумя переменны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ройте графики соответствий  </w:t>
      </w:r>
      <w:r>
        <w:rPr>
          <w:sz w:val="28"/>
          <w:lang w:val="en-US"/>
        </w:rPr>
        <w:t>R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-1</w:t>
      </w:r>
      <w:r>
        <w:rPr>
          <w:sz w:val="28"/>
        </w:rPr>
        <w:t>. Что можно  сказать о графиках этих соответстви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ройте граф соответствия, противоположного </w:t>
      </w:r>
      <w:r>
        <w:rPr>
          <w:sz w:val="28"/>
          <w:lang w:val="en-US"/>
        </w:rPr>
        <w:t>R</w:t>
      </w:r>
      <w:r>
        <w:rPr>
          <w:sz w:val="28"/>
        </w:rPr>
        <w:t>. Сформулируйте это соответств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тношение Р : «число х кратно числу у» задано на множестве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8.75pt;mso-wrap-distance-right:0pt" filled="f" o:ole="">
            <v:imagedata r:id="rId15" o:title=""/>
          </v:shape>
          <o:OLEObject Type="Embed" ProgID="Equation.2" ShapeID="ole_rId14" DrawAspect="Content" ObjectID="_1527512960" r:id="rId14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йте граф отношения Р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еречислите все пары чисел из множества Х, находящихся в отношении Р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йте график отношения Р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ите свойства отношения Р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формулируйте отношения, обратное и противоположное отношению Р, и постройте их графи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пределите свойства отношений, заданных на множестве домов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дом х имеет столько же этажей, что и дом у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в доме х квартир больше, чем в доме у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дом х построен раньше на 2 года, чем дом у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Какое из этих отношений разбивает множество домов на классы?  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спользуя теоретико-множественное определение суммы целых неотрицательных чисел, покажи что :    а) 7 + 2 = 9 ,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б) 6 + 0 = 6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оснуйте выбор действий при решении задач, используя соответствующую математическую теорию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аня купила 8 тетрадей, 5 тетрадей были с желтой обложкой, а остальные - с синей. Сколько тетрадей с синей обложкой купила Таня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школьного сада привезли 24 саженца яблонь. Их посадили поровну  в 6 рядов. Сколько саженцев посадили в каждом ряду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айте обоснование способу решения примера: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8"/>
        </w:rPr>
      </w:pPr>
      <w:r>
        <w:rPr>
          <w:sz w:val="28"/>
        </w:rPr>
        <w:t>84 : 7 = (70 + 14) : 7 = 70 : 7 + 14 : 7 = 10 + 2 = 12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йдите значение выражения рациональным способом и укажите случаи использования законов сложения и правил вычитания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(428999 +187657) + 7654321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386 - (937 +106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Запишите в десятичной системе счисления числа :  111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4241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пишите в троичной системе  счисления числа : 6,28,61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ыполните действия 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3012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2324</w:t>
      </w:r>
      <w:r>
        <w:rPr>
          <w:sz w:val="28"/>
          <w:vertAlign w:val="subscript"/>
        </w:rPr>
        <w:t>5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4120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- 1323</w:t>
      </w:r>
      <w:r>
        <w:rPr>
          <w:sz w:val="28"/>
          <w:vertAlign w:val="subscript"/>
        </w:rPr>
        <w:t>5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32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* 43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91" w:right="1191" w:gutter="0" w:header="0" w:top="425" w:footer="0" w:bottom="42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0"/>
        </w:tabs>
        <w:ind w:left="72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0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0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0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0:37:00Z</dcterms:created>
  <dc:creator>Alexandre Katalov</dc:creator>
  <dc:description/>
  <dc:language>en-US</dc:language>
  <cp:lastModifiedBy>computer</cp:lastModifiedBy>
  <cp:lastPrinted>2010-01-18T10:34:00Z</cp:lastPrinted>
  <dcterms:modified xsi:type="dcterms:W3CDTF">2010-01-18T10:35:00Z</dcterms:modified>
  <cp:revision>13</cp:revision>
  <dc:subject/>
  <dc:title>   ВАРИАНТ №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