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из следующих предложений являются высказываниями и объясните почему. Среди высказываний выделите истинные и ложн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 – столица Росс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х + 1 = 4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на есть спутник Мар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матика – интересный предм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 + 3,5 = 4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е логическую структуру следующих высказываний и найдите их значения истинност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кт-Петербург расположен на берегу Невы и 2 + 3 = 5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 – простое число и 9 – простое число;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сли Саратов расположен на берегу Невы, то в Африке обитают белые медведи;</w:t>
      </w:r>
    </w:p>
    <w:p>
      <w:pPr>
        <w:pStyle w:val="Normal"/>
        <w:spacing w:lineRule="auto" w:line="240"/>
        <w:ind w:left="56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о 270 делится на 3 тогда и только тогда, когда 2+7 делится на 3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отрицания следующих высказываний и найдите их значения истинност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ие чисел 4070 и 8 меньше, чем сумма чисел 18396 и 14174;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натуральные числа не кратны 5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ласть определения и множество истинности предикато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(х)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(х): «х – гласная буква»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схемы умозаключений. Выясните, являются ли следующие умозаключения дедуктивны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Если число делится на 4, то оно делится на 2. Число 18 делится на 2, значит оно делится на 4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се реки впадают в моря. Волга – река, значит Волга впадает в мор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множества: Х = {2, 4, 6} и У = {3, 5, 7}. Соответствие R между множествами Х и У таково: «число х больше числа у», 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, 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граф соответствия 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граф обратного соответствия. Задайте соответствие, обратное R с помощью предложения с двумя переменны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и соответстви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в одной системе координат. Что можно сказать о графиках этих соответствий?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граф соответствия, противоположного R. Задайте противоположное соответствие с помощью предложения с двумя переменными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ношение Р: «число х кратно числу у» задано на множестве Х ={2,4,6,8}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 отношения Р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пары чисел из множества Х, находящиеся в отношении Р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отношения Р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войства отношения 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тношение, обратное Р и постройте его граф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тношение, противоположное Р и постройте его граф.  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rFonts w:cs="Calibri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войства отношений, заданных на множестве дом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х имеет столько же этажей, сколько и дом у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доме х квартир больше, чем в доме у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х построен раньше на 2 года, чем дом у»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2:00Z</dcterms:created>
  <dc:creator>user</dc:creator>
  <dc:description/>
  <cp:keywords/>
  <dc:language>en-US</dc:language>
  <cp:lastModifiedBy>user</cp:lastModifiedBy>
  <dcterms:modified xsi:type="dcterms:W3CDTF">2013-08-06T07:23:00Z</dcterms:modified>
  <cp:revision>1</cp:revision>
  <dc:subject/>
  <dc:title>Вариант 1</dc:title>
</cp:coreProperties>
</file>