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атовский областной педагогиче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преддипломной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      </w:t>
      </w:r>
      <w:r>
        <w:rPr>
          <w:rFonts w:cs="Times New Roman" w:ascii="Times New Roman" w:hAnsi="Times New Roman"/>
          <w:sz w:val="24"/>
          <w:szCs w:val="24"/>
          <w:u w:val="single"/>
        </w:rPr>
        <w:t>44.02.01. Дошкольное 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-йся)__________курса___________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прохождения  практики:  с «____»________20__г. по «___»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производственной практикой________________________Л.В.Дубин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У         __________________/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 20____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я: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__ Количество детей в группе</w:t>
      </w:r>
    </w:p>
    <w:p>
      <w:pPr>
        <w:pStyle w:val="TextBodyIndent"/>
        <w:tabs>
          <w:tab w:val="clear" w:pos="708"/>
          <w:tab w:val="left" w:pos="786" w:leader="none"/>
        </w:tabs>
        <w:ind w:right="-6" w:hanging="0"/>
        <w:jc w:val="center"/>
        <w:rPr/>
      </w:pPr>
      <w:r>
        <w:rPr>
          <w:i/>
          <w:iCs/>
          <w:szCs w:val="28"/>
        </w:rPr>
        <w:t>Статистическая х</w:t>
      </w:r>
      <w:r>
        <w:rPr/>
        <w:t>арактеристика деятельности студента - практика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, направленные на укрепление здоровья ребенка и его физического развития (режимные моменты, утренняя гимнастика, закаливающие процедуры, занятия, физкультурные досуги и праздни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зличных видов деятельности и общения детей (творческие игры и игры с правилами, трудовая и продуктивная деятельность детей, развле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занятия по основным общеобразовательным программам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 и сотрудниками 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тельской работы в рамках ВК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</w:tabs>
        <w:ind w:left="240" w:right="-6" w:hanging="0"/>
        <w:rPr/>
      </w:pPr>
      <w:r>
        <w:rPr>
          <w:sz w:val="24"/>
          <w:szCs w:val="24"/>
        </w:rPr>
        <w:t>Самооценка  проделанной работы (трудности, соответствие ожиданиям, успехи). Удовлетворены ли Вы своей   деятельностью в качестве воспитателя</w:t>
      </w:r>
      <w:r>
        <w:rPr/>
        <w:t xml:space="preserve">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84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</w:tabs>
        <w:ind w:left="240" w:right="-6" w:hanging="0"/>
        <w:rPr/>
      </w:pPr>
      <w:r>
        <w:rPr/>
        <w:t>Какие открытия Вы для себя сделали в ходе практики? Что особенно понравилось или не понравилос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84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4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</w:tabs>
        <w:ind w:left="240" w:right="-6" w:hanging="240"/>
        <w:rPr/>
      </w:pPr>
      <w:r>
        <w:rPr>
          <w:sz w:val="24"/>
          <w:szCs w:val="24"/>
        </w:rPr>
        <w:t>Определите для себя важнейшие задачи в плане дальнейшего профессионально - педагогического роста, ваше отношение к трудоустройству по выбранной специальности после прохождения практик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840" w:leader="none"/>
        </w:tabs>
        <w:ind w:left="24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</w:tabs>
        <w:ind w:left="240" w:right="-6" w:hanging="240"/>
        <w:rPr/>
      </w:pPr>
      <w:r>
        <w:rPr>
          <w:sz w:val="24"/>
          <w:szCs w:val="24"/>
        </w:rPr>
        <w:t xml:space="preserve">Общие выводы о прохождении практики. Замечания и предложения по организации </w:t>
      </w:r>
      <w:r>
        <w:rPr/>
        <w:t xml:space="preserve">практик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0" w:leader="none"/>
              </w:tabs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40" w:leader="none"/>
              </w:tabs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__»____20_____г                                                                                  ___________/________________/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66"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chet dosh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6:00Z</dcterms:created>
  <dc:creator>STAR</dc:creator>
  <dc:description/>
  <dc:language>en-US</dc:language>
  <cp:lastModifiedBy>STAR</cp:lastModifiedBy>
  <cp:lastPrinted>2017-04-06T18:37:00Z</cp:lastPrinted>
  <dcterms:modified xsi:type="dcterms:W3CDTF">2017-05-04T13:26:00Z</dcterms:modified>
  <cp:revision>1</cp:revision>
  <dc:subject/>
  <dc:title/>
</cp:coreProperties>
</file>