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38"/>
        <w:jc w:val="center"/>
        <w:rPr>
          <w:sz w:val="20"/>
          <w:szCs w:val="20"/>
        </w:rPr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АТТЕСТАЦИОННЫЙ ЛИСТ ПО УЧЕБНОЙ И ПРОИЗВОДСТВЕННОЙ ПРАКТИКЕ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3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44.02.01 Дошкольное образование</w:t>
      </w:r>
    </w:p>
    <w:p>
      <w:pPr>
        <w:pStyle w:val="21"/>
        <w:shd w:fill="auto" w:val="clear"/>
        <w:spacing w:lineRule="exact" w:line="260" w:before="0" w:after="38"/>
        <w:jc w:val="center"/>
        <w:rPr>
          <w:sz w:val="20"/>
          <w:szCs w:val="20"/>
        </w:rPr>
      </w:pPr>
      <w:r>
        <w:rPr>
          <w:sz w:val="24"/>
          <w:szCs w:val="24"/>
        </w:rPr>
        <w:t>ГАПОУ СО «Саратовский областной педагогический колледж»</w:t>
      </w:r>
    </w:p>
    <w:p>
      <w:pPr>
        <w:pStyle w:val="21"/>
        <w:pBdr>
          <w:bottom w:val="single" w:sz="12" w:space="1" w:color="000000"/>
        </w:pBdr>
        <w:shd w:fill="auto" w:val="clear"/>
        <w:spacing w:lineRule="exact" w:line="260" w:before="0" w:after="3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прошла учебную и производственную практику по профессиональному модулю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 0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ция различных видов деятельности и общения детей» </w:t>
      </w:r>
      <w:r>
        <w:rPr>
          <w:rFonts w:cs="Times New Roman" w:ascii="Times New Roman" w:hAnsi="Times New Roman"/>
          <w:sz w:val="24"/>
          <w:szCs w:val="24"/>
        </w:rPr>
        <w:t xml:space="preserve">в объёме 54/90 часов с «___»_____________2016г. по «___»_____________2016 г.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 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практи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12"/>
        <w:gridCol w:w="11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</w:t>
            </w:r>
          </w:p>
        </w:tc>
      </w:tr>
      <w:tr>
        <w:trPr>
          <w:trHeight w:val="30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и анализ организации РППС группы для развития игровой, трудовой, изобразительной, музыкальной, коммуникативной деятельности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и анализ деятельности воспитателя по созданию условий для организации и проведения совместной игровой деятельности с детьми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ворческие игры и </w:t>
            </w:r>
            <w:r>
              <w:rPr>
                <w:rFonts w:cs="Times New Roman" w:ascii="Times New Roman" w:hAnsi="Times New Roman"/>
              </w:rPr>
              <w:t>игры с правил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деятельности воспитателя по созданию условий для организации и проведения совместной с детьми ООД по хозяйственно-бытовому, ручному труду, труду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ение и анализ деятельности воспитателя по созданию условий для организации и проведения совместной с детьми ООД по рисованию, лепке, аппл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и анализ совместной деятельности воспитателя с детьми по конструированию из различных материалов (вне ООД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ение и анализ совместной деятельности воспитателя с детьми по слушанию музыки (вне ООД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и анализ деятельности воспитателя по созданию условий для организации и проведения совместной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узыкально - </w:t>
            </w:r>
            <w:r>
              <w:rPr>
                <w:rFonts w:cs="Times New Roman" w:ascii="Times New Roman" w:hAnsi="Times New Roman"/>
              </w:rPr>
              <w:t>игровой деятельности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дготовки, организации и проведения праздника 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общения детей в повседневной жизни и различных вида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изводственная практика по профилю специаль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ое</w:t>
            </w:r>
            <w:r>
              <w:rPr>
                <w:rFonts w:cs="Times New Roman" w:ascii="Times New Roman" w:hAnsi="Times New Roman"/>
              </w:rPr>
              <w:t xml:space="preserve"> планирование совместной игровой деятельности с детьми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ворческие игры и </w:t>
            </w:r>
            <w:r>
              <w:rPr>
                <w:rFonts w:cs="Times New Roman" w:ascii="Times New Roman" w:hAnsi="Times New Roman"/>
              </w:rPr>
              <w:t>игры с правил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ланиров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и и руководства индивидуальной трудовой деятельностью детей (поручения, дежурства) и деятельностью детей по самообслужив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ланирование совмест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етьми ООД по  хозяйственно-бытовому тр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планирование совместной с детьми ООД по рисованию, лепке,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е планирование  совместной деятельности с детьми по конструированию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азличных материалов (вне О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планирование  совместной деятельности с детьми по слушанию музыки (вне ООД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планирование  совместной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узыкально - </w:t>
            </w:r>
            <w:r>
              <w:rPr>
                <w:rFonts w:cs="Times New Roman" w:ascii="Times New Roman" w:hAnsi="Times New Roman"/>
              </w:rPr>
              <w:t xml:space="preserve">игровой деятельности с детьми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в повседневной жизн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е планирование  музыкально-игрового развлечения.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планирование организации общения детей в повседневной жизни и различных видах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овместной игровой деятельности с детьми (игры с правилами, творческие иг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амостоятельная организация и проведение совместной  музыкально - </w:t>
            </w:r>
            <w:r>
              <w:rPr>
                <w:rFonts w:cs="Times New Roman" w:ascii="Times New Roman" w:hAnsi="Times New Roman"/>
              </w:rPr>
              <w:t xml:space="preserve">игровой деятельности с детьми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(игры с пением, музыкально – дидактические игры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организация и руководство индивидуальной трудовой деятельностью детей (поручения, дежурства) и деятельностью детей по самообслужив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амостоятельная организация и проведение  совместно с детьми  </w:t>
            </w:r>
            <w:r>
              <w:rPr>
                <w:rFonts w:cs="Times New Roman" w:ascii="Times New Roman" w:hAnsi="Times New Roman"/>
              </w:rPr>
              <w:t xml:space="preserve">ООД по хозяйственно-бытовому тру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ая деятельность по созданию условий</w:t>
            </w:r>
            <w:r>
              <w:rPr>
                <w:rFonts w:cs="Times New Roman" w:ascii="Times New Roman" w:hAnsi="Times New Roman"/>
              </w:rPr>
              <w:t xml:space="preserve"> для  формирования  навыков бесконфликтного общения  дошкольников с   взрослыми и сверстниками.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ая деятельность по созданию условий</w:t>
            </w:r>
            <w:r>
              <w:rPr>
                <w:rFonts w:cs="Times New Roman" w:ascii="Times New Roman" w:hAnsi="Times New Roman"/>
              </w:rPr>
              <w:t xml:space="preserve"> для помощи детям, испытывающих затруднения в общ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амостоятельная организация и проведение совместно  с детьми  </w:t>
            </w:r>
            <w:r>
              <w:rPr>
                <w:rFonts w:cs="Times New Roman" w:ascii="Times New Roman" w:hAnsi="Times New Roman"/>
              </w:rPr>
              <w:t>ООД по рисованию, лепке, аппликации.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ое проведение</w:t>
            </w:r>
            <w:r>
              <w:rPr>
                <w:rFonts w:cs="Times New Roman" w:ascii="Times New Roman" w:hAnsi="Times New Roman"/>
              </w:rPr>
              <w:t xml:space="preserve"> совместной деятельности с детьми по конструированию из различных материалов (вне ООД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овместно  с детьми музыкально-игрового раз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ое проведение</w:t>
            </w:r>
            <w:r>
              <w:rPr>
                <w:rFonts w:cs="Times New Roman" w:ascii="Times New Roman" w:hAnsi="Times New Roman"/>
              </w:rPr>
              <w:t xml:space="preserve"> совместной деятельности с детьми по слушанию музыки (вне О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организации и проведения совместной игровой деятельности с детьми (игры с правилами, творческие иг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организации и проведения совместной с детьми ООД по хозяйственно-бытовому тр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организации и проведения совместной с детьми ООД по рисованию, лепке, аппл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организации и проведения совместной деятельности с детьми по конструированию из различных материалов (вне О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организации и проведения совместной деятельности с детьми по слушанию музыки (вне О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амостоятельной организации и проведения совместной с детьми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узыкально - </w:t>
            </w:r>
            <w:r>
              <w:rPr>
                <w:rFonts w:cs="Times New Roman" w:ascii="Times New Roman" w:hAnsi="Times New Roman"/>
              </w:rPr>
              <w:t>игровой деятельности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самостоятельной организации и проведения совместно с детьми музыкально-игрового развле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с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амостоятельной деятельности </w:t>
            </w:r>
            <w:r>
              <w:rPr>
                <w:rFonts w:cs="Times New Roman" w:ascii="Times New Roman" w:hAnsi="Times New Roman"/>
              </w:rPr>
              <w:t xml:space="preserve"> по организации педагогических условий, направленных на формирование коммуникативных умений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амостоятельное проведение </w:t>
            </w:r>
            <w:r>
              <w:rPr>
                <w:rFonts w:cs="Times New Roman" w:ascii="Times New Roman" w:hAnsi="Times New Roman"/>
              </w:rPr>
              <w:t>педагогической диагностики результатов различных видов деятельности и общения 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ый анализ и оценка продуктов дет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Характеристика учебной и профессиональной деятельности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обучающегося во время учебной / производственной практики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«___»________________20___ г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спитатель ____________________________________________________ /________________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497"/>
      </w:tblGrid>
      <w:tr>
        <w:trPr/>
        <w:tc>
          <w:tcPr>
            <w:tcW w:w="4250" w:type="dxa"/>
            <w:tcBorders/>
          </w:tcPr>
          <w:p>
            <w:pPr>
              <w:pStyle w:val="Normal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о, ответственное за организацию и руководство практикой   от  ДОУ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/_____________./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П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К сведению </w:t>
      </w:r>
      <w:r>
        <w:rPr/>
        <w:t>:</w:t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38"/>
      </w:tblGrid>
      <w:tr>
        <w:trPr>
          <w:trHeight w:val="651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ПК 2.1.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анировать различные виды деятельности виды деятельности и общения детей в течение дн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/>
              <w:t>ПК 2.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овывать различные игры с детьми раннего и дошкольного  возрас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sz w:val="24"/>
                <w:szCs w:val="24"/>
              </w:rPr>
            </w:pPr>
            <w:r>
              <w:rPr/>
              <w:t>ПК 2.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рганизовывать посильный труд и самообслуживание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sz w:val="24"/>
                <w:szCs w:val="24"/>
              </w:rPr>
            </w:pPr>
            <w:r>
              <w:rPr/>
              <w:t>ПК 2.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рганизовывать общение дете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sz w:val="24"/>
                <w:szCs w:val="24"/>
              </w:rPr>
            </w:pPr>
            <w:r>
              <w:rPr/>
              <w:t>ПК 2.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овывать продуктивную деятельность дошкольников (рисование, лепка, аппликация, конструирование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sz w:val="24"/>
                <w:szCs w:val="24"/>
              </w:rPr>
            </w:pPr>
            <w:r>
              <w:rPr/>
              <w:t>ПК 2.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овывать и проводить праздники и развлечения для детей раннего и дошкольного  возрас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sz w:val="24"/>
                <w:szCs w:val="24"/>
              </w:rPr>
            </w:pPr>
            <w:r>
              <w:rPr/>
              <w:t>ПК 2.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5:00Z</dcterms:created>
  <dc:creator>Мама</dc:creator>
  <dc:description/>
  <dc:language>en-US</dc:language>
  <cp:lastModifiedBy>STAR</cp:lastModifiedBy>
  <dcterms:modified xsi:type="dcterms:W3CDTF">2016-01-26T12:55:00Z</dcterms:modified>
  <cp:revision>2</cp:revision>
  <dc:subject/>
  <dc:title/>
</cp:coreProperties>
</file>