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6"/>
          <w:szCs w:val="26"/>
        </w:rPr>
        <w:t>Процедура проведения диагностического обследов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>Диагностика проводится психологом индивидуально с каж</w:t>
        <w:softHyphen/>
        <w:t>дым ребенком. Важно, чтобы обследование проходило в атмосфе</w:t>
        <w:softHyphen/>
        <w:t>ре доброжелательности: ребенка следует поощрять, оказывать ему эмоциональную поддержк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2"/>
          <w:szCs w:val="22"/>
        </w:rPr>
        <w:t>Вначале проводится беседа-знакомство, позволяющая малы</w:t>
        <w:softHyphen/>
        <w:t>шу адаптироваться в новых условиях, а взрослому — установить с ним контакт (с использованием вопросов, приведенных в диаг</w:t>
        <w:softHyphen/>
        <w:t>ностических картах, см. Приложения с. 4, 16, 30, 42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Одним из важных диагностических показателей является эмо</w:t>
        <w:softHyphen/>
        <w:t xml:space="preserve">циональная реакция ребенка на факт обследования (адекватность поведения). Можно выделить несколько вариантов поведения детей и </w:t>
      </w:r>
      <w:r>
        <w:rPr>
          <w:bCs/>
          <w:color w:val="000000"/>
          <w:sz w:val="22"/>
          <w:szCs w:val="22"/>
        </w:rPr>
        <w:t xml:space="preserve">такой </w:t>
      </w:r>
      <w:r>
        <w:rPr>
          <w:color w:val="000000"/>
          <w:sz w:val="22"/>
          <w:szCs w:val="22"/>
        </w:rPr>
        <w:t>ситуации. Наиболее естественная реакция — вол</w:t>
        <w:softHyphen/>
        <w:t xml:space="preserve">нение, которое испытывает большинство детей в непривычных условиях. </w:t>
      </w:r>
      <w:r>
        <w:rPr>
          <w:bCs/>
          <w:color w:val="000000"/>
          <w:sz w:val="22"/>
          <w:szCs w:val="22"/>
        </w:rPr>
        <w:t xml:space="preserve">В этих </w:t>
      </w:r>
      <w:r>
        <w:rPr>
          <w:color w:val="000000"/>
          <w:sz w:val="22"/>
          <w:szCs w:val="22"/>
        </w:rPr>
        <w:t>случаях дети могут держаться несколько насто</w:t>
        <w:softHyphen/>
        <w:t xml:space="preserve">роженно, напряженно. Иногда у них наблюдаются возбуждение, </w:t>
      </w:r>
      <w:r>
        <w:rPr>
          <w:bCs/>
          <w:color w:val="000000"/>
          <w:sz w:val="22"/>
          <w:szCs w:val="22"/>
        </w:rPr>
        <w:t xml:space="preserve">неадекватная </w:t>
      </w:r>
      <w:r>
        <w:rPr>
          <w:color w:val="000000"/>
          <w:sz w:val="22"/>
          <w:szCs w:val="22"/>
        </w:rPr>
        <w:t xml:space="preserve">веселость, </w:t>
      </w:r>
      <w:r>
        <w:rPr>
          <w:bCs/>
          <w:color w:val="000000"/>
          <w:sz w:val="22"/>
          <w:szCs w:val="22"/>
        </w:rPr>
        <w:t xml:space="preserve">фамильярность </w:t>
      </w:r>
      <w:r>
        <w:rPr>
          <w:color w:val="000000"/>
          <w:sz w:val="22"/>
          <w:szCs w:val="22"/>
        </w:rPr>
        <w:t>со взрослым. Безразли</w:t>
        <w:softHyphen/>
        <w:t xml:space="preserve">чие, </w:t>
      </w:r>
      <w:r>
        <w:rPr>
          <w:bCs/>
          <w:color w:val="000000"/>
          <w:sz w:val="22"/>
          <w:szCs w:val="22"/>
        </w:rPr>
        <w:t xml:space="preserve">беспричинный </w:t>
      </w:r>
      <w:r>
        <w:rPr>
          <w:color w:val="000000"/>
          <w:sz w:val="22"/>
          <w:szCs w:val="22"/>
        </w:rPr>
        <w:t xml:space="preserve">смех, несоблюдение дистанции в старшем дошкольном </w:t>
      </w:r>
      <w:r>
        <w:rPr>
          <w:bCs/>
          <w:color w:val="000000"/>
          <w:sz w:val="22"/>
          <w:szCs w:val="22"/>
        </w:rPr>
        <w:t xml:space="preserve">возрасте </w:t>
      </w:r>
      <w:r>
        <w:rPr>
          <w:color w:val="000000"/>
          <w:sz w:val="22"/>
          <w:szCs w:val="22"/>
        </w:rPr>
        <w:t xml:space="preserve">могут пилиться показателем непонимания ситуации ребенком и </w:t>
      </w:r>
      <w:r>
        <w:rPr>
          <w:bCs/>
          <w:color w:val="000000"/>
          <w:sz w:val="22"/>
          <w:szCs w:val="22"/>
        </w:rPr>
        <w:t xml:space="preserve">свидетельствовать, В </w:t>
      </w:r>
      <w:r>
        <w:rPr>
          <w:color w:val="000000"/>
          <w:sz w:val="22"/>
          <w:szCs w:val="22"/>
        </w:rPr>
        <w:t xml:space="preserve">частности, о низком умственном </w:t>
      </w:r>
      <w:r>
        <w:rPr>
          <w:bCs/>
          <w:color w:val="000000"/>
          <w:sz w:val="22"/>
          <w:szCs w:val="22"/>
        </w:rPr>
        <w:t>развит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</w:t>
      </w:r>
      <w:r>
        <w:rPr>
          <w:bCs/>
          <w:color w:val="000000"/>
          <w:sz w:val="22"/>
          <w:szCs w:val="22"/>
        </w:rPr>
        <w:t xml:space="preserve">предварительной </w:t>
      </w:r>
      <w:r>
        <w:rPr>
          <w:color w:val="000000"/>
          <w:sz w:val="22"/>
          <w:szCs w:val="22"/>
        </w:rPr>
        <w:t>беседы, когда контакт с ребенком установлен, можно переходить к следующему папу диагности</w:t>
        <w:softHyphen/>
        <w:t xml:space="preserve">ке с использованием субтестов. Ребенок </w:t>
      </w:r>
      <w:r>
        <w:rPr>
          <w:bCs/>
          <w:color w:val="000000"/>
          <w:sz w:val="22"/>
          <w:szCs w:val="22"/>
        </w:rPr>
        <w:t xml:space="preserve">выполняет ряд заданий, </w:t>
      </w:r>
      <w:r>
        <w:rPr>
          <w:color w:val="000000"/>
          <w:sz w:val="22"/>
          <w:szCs w:val="22"/>
        </w:rPr>
        <w:t xml:space="preserve">а психолог в это время ведет </w:t>
      </w:r>
      <w:r>
        <w:rPr>
          <w:i/>
          <w:iCs/>
          <w:color w:val="000000"/>
          <w:sz w:val="22"/>
          <w:szCs w:val="22"/>
        </w:rPr>
        <w:t xml:space="preserve">протокол обследования, </w:t>
      </w:r>
      <w:r>
        <w:rPr>
          <w:color w:val="000000"/>
          <w:sz w:val="22"/>
          <w:szCs w:val="22"/>
        </w:rPr>
        <w:t>и котором фиксируются результаты выполнения заданий, действия и вы</w:t>
        <w:softHyphen/>
        <w:t>сказывания ребенка, делаются пометки для планирования после</w:t>
        <w:softHyphen/>
        <w:t>дующей развивающе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является частью </w:t>
      </w:r>
      <w:r>
        <w:rPr>
          <w:i/>
          <w:iCs/>
          <w:color w:val="000000"/>
          <w:sz w:val="22"/>
          <w:szCs w:val="22"/>
        </w:rPr>
        <w:t xml:space="preserve">Диагностической карты, </w:t>
      </w:r>
      <w:r>
        <w:rPr>
          <w:color w:val="000000"/>
          <w:sz w:val="22"/>
          <w:szCs w:val="22"/>
        </w:rPr>
        <w:t xml:space="preserve">которая заполняется на каждого ребенка и включает в себя также схему беседы, разделы </w:t>
      </w:r>
      <w:r>
        <w:rPr>
          <w:i/>
          <w:iCs/>
          <w:color w:val="000000"/>
          <w:sz w:val="22"/>
          <w:szCs w:val="22"/>
        </w:rPr>
        <w:t xml:space="preserve">«Примечания»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«Рекомендации»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В примечаниях приводится дополнительная информация, отмечаются особенности работы ребенка: наличие или отсутствие интереса к заданию, темп, аккуратность, прояв</w:t>
        <w:softHyphen/>
        <w:t>ления утомления, уверенность, умение сосредоточиться; посад</w:t>
        <w:softHyphen/>
        <w:t>ка ребенка за столом, сведения о том, какой рукой работает ре</w:t>
        <w:softHyphen/>
        <w:t>бенок (ведущая рука), правильно ли держит карандаш, характер действий (целенаправленный или хаотичный), специфика эмо</w:t>
        <w:softHyphen/>
        <w:t>циональных реакций и т.п. (в зависимости от задания, которое выполняет ребенок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проведенного обследования для каждого ре</w:t>
        <w:softHyphen/>
        <w:t>бенка вырабатываются индивидуальные рекомендации, которые также фиксируются в карт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оме того, результаты всех детей заносятся в </w:t>
      </w:r>
      <w:r>
        <w:rPr>
          <w:i/>
          <w:iCs/>
          <w:color w:val="000000"/>
          <w:sz w:val="22"/>
          <w:szCs w:val="22"/>
        </w:rPr>
        <w:t>Сводную таб</w:t>
        <w:softHyphen/>
        <w:t xml:space="preserve">лицу </w:t>
      </w:r>
      <w:r>
        <w:rPr>
          <w:color w:val="000000"/>
          <w:sz w:val="22"/>
          <w:szCs w:val="22"/>
        </w:rPr>
        <w:t>группы. Анализ получен</w:t>
        <w:softHyphen/>
        <w:t>ных результатов позволит увидеть уровень развития психических процессов детей конкретной группы и разработать коррекционно-развивающие программы на группу в цело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Оценка результатов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по каждому субтесту оцениваются в баллах: 2 бал</w:t>
        <w:softHyphen/>
        <w:t>ла (высшая оценка), 1 балл (средняя), 0 баллов (низшая). После проведения диагностики по всем субтестам подсчитывается об</w:t>
        <w:softHyphen/>
        <w:t xml:space="preserve">щая сумма баллов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color w:val="000000"/>
          <w:sz w:val="22"/>
          <w:szCs w:val="22"/>
        </w:rPr>
        <w:t>При количественной обработке полученные результаты условно делятся на 3 уровня: высокий, средний, низки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енные показатели по группе могут быть изображе</w:t>
        <w:softHyphen/>
        <w:t>ны графически. Это помогает наглядно представить си</w:t>
        <w:softHyphen/>
        <w:t>туацию в целом, спланировать развивающую психолого-педаго</w:t>
        <w:softHyphen/>
        <w:t>гическую работу в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8:00Z</dcterms:created>
  <dc:creator>user</dc:creator>
  <dc:description/>
  <cp:keywords/>
  <dc:language>en-US</dc:language>
  <cp:lastModifiedBy>user</cp:lastModifiedBy>
  <dcterms:modified xsi:type="dcterms:W3CDTF">2016-08-30T09:55:00Z</dcterms:modified>
  <cp:revision>7</cp:revision>
  <dc:subject/>
  <dc:title/>
</cp:coreProperties>
</file>